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129540</wp:posOffset>
            </wp:positionV>
            <wp:extent cx="5861685" cy="6988175"/>
            <wp:effectExtent l="0" t="0" r="0" b="0"/>
            <wp:wrapTight wrapText="bothSides">
              <wp:wrapPolygon edited="0">
                <wp:start x="13074" y="17675"/>
                <wp:lineTo x="13074" y="14126"/>
                <wp:lineTo x="11513" y="14126"/>
                <wp:lineTo x="11513" y="17675"/>
                <wp:lineTo x="13074" y="1767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585" t="18721" r="24312" b="7891"/>
                    <a:stretch>
                      <a:fillRect/>
                    </a:stretch>
                  </pic:blipFill>
                  <pic:spPr bwMode="auto">
                    <a:xfrm>
                      <a:off x="0" y="0"/>
                      <a:ext cx="5861685" cy="6988175"/>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Настоящее Положение о защите персональных данных работников и воспитанников дошкольного образовательного учреждения (далее – Положение) разработано с целью защиты информации, относящейся к личности и личной жизни работников и воспитанников МБДОУ «Детский сад № 54 комбинированного вида с татарским языком воспитания и обучения » Советского района г. Казани (дале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сональные данные воспитанника – информация, необходимая  Учреждению в связи с отношениями, возникающими между воспитанниками, его родителями (законными представителями) и  Учрежд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К персональным данным воспитанников,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удостоверяющие личность воспитанника (свидетельство о рожд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месте прожи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составе семь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спортные данные родителей (законных представителей) воспитан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ис медицинского страх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посещения   Учреждения, о возможности посещения занятий, представляющих повышенную опасность для здоровья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 Основные условия проведения обработки персональных данны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Учреждение определяет объем, содержание обрабатываемых персональных данных работников и воспитанников, руководствуясь Конституцией Российской Федерации, Трудовым кодексом Российской Федерации, Законом РФ от 29.12.2012г. № 273-ФЗ «Об образовании в Российской Федерации» и иными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ботка персональных данных воспитанников  может осуществляться исключительно в целях обеспечения соблюдения законов и иных нормативных правовых актов; содействия воспитанникам в посещении Учреждения, переходе в другой детский сад или школу;  обеспечения их личной безопасности; контроля качества развития и обеспечения сохранности имуще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Все персональные данные воспитанника предоставляются его родителями (законными представителями). Если персональные данные воспитанника возможно получить только у третьей стороны, то родители (законные представители) воспитанника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родителей (законных представителей) воспитан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ника только с его письменного согласия или на основании судебного 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ника только с  письменного согласия его   родителей (законных представителей)  или на основании судебного реш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 Хранение и использование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Персональные данные работников и воспитанников Учреждения хранятся на бумажных и электронных носителях, в специально предназначенных для этого помещен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В процессе хранения персональных данных работников и воспитанников Учреждения должны обеспечивать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нормативных документов, устанавливающих правила хранения конфиденциальных све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Доступ к персональным данным работников и воспитанников Учреждения имею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ведующа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рший воспитат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ный бухгалте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бухгалтер;</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тели (только к персональным данным воспитанников своей групп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ые работники, определяемые приказом заведующей Учреждения в  пределах своей компетен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  Лица, имеющие доступ к персональным данным обязаны использовать персональные данные работников и воспитанников лишь в целях, для которых они были предоставле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 Ответственным за организацию и осуществление хранения персональных данных работников и воспитанников Учреждения является заведующая и главный бухгалтер, в соответствии с приказом заведующей Учрежд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кабинете заведующ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заведующей.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Передача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 При передаче персональных данных работников и воспитанников Учреждения другим юридическим и физическим лицам Учреждение должно соблюдать следующие треб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4.1.1. Персональные данные работника (воспитанника) не могут быть сообщены третьей стороне без письменного согласия работника,  родителей (законных представителей)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2. Лица, получающие персональные данные работника (воспитанника)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  Передача персональных данных работника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Права работников и воспитанников </w:t>
        <w:br/>
        <w:t>на обеспечение защиты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 В целях обеспечения защиты персональных данных, хранящихся в Учреждении, работники, воспитанники их родители (законные представители),  имеют пра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1. Получать полную информацию о своих персональных данных и их обработ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й Учрежд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тказе заведующей Учреждения исключить или исправить персональные данные работника работник,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воспитанника имеет право дополнить заявлением, выражающим его собственную точку зр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4. Требовать об извещении администрации учреждения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Обжаловать в суде любые неправомерные действия или бездействия администрации учреждения при обработке и защите его персональных данны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 Обязанности субъекта персональных данных по обеспечению достоверности его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 В целях обеспечения достоверности персональных данных работники обязан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 В целях обеспечения достоверности персональных данных родители (законные представители) воспитанников  обяз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1. При зачислении в  Учреждение представлять уполномоченным работникам Учреждения достоверные сведения о себе и о своих  дет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уполномоченному работнику Учреждения.</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lang w:eastAsia="ru-RU"/>
        </w:rPr>
        <w:t>7. Ответственность за нарушение настоящего положения</w:t>
      </w: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 Администрация учрежден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ящихся к субъектам персональных данных, которых связывают с оператором трудовые отношения (работни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ихся общедоступными персональными данн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ющих в себя только фамилии, имена и отчества субъектов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х в целях однократного пропуска субъекта персональных данных на территорию Учреждения или в иных аналогич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 всех остальных случаях оператор (заведующа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6:00Z</dcterms:created>
  <dc:creator>Зиннурова</dc:creator>
  <dc:description/>
  <cp:keywords/>
  <dc:language>en-US</dc:language>
  <cp:lastModifiedBy>IT_Corp</cp:lastModifiedBy>
  <cp:lastPrinted>2019-11-22T11:15:00Z</cp:lastPrinted>
  <dcterms:modified xsi:type="dcterms:W3CDTF">2020-12-30T12:52:00Z</dcterms:modified>
  <cp:revision>10</cp:revision>
  <dc:subject/>
  <dc:title> </dc:title>
</cp:coreProperties>
</file>